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</w:t>
      </w:r>
    </w:p>
    <w:p>
      <w:pPr>
        <w:pStyle w:val="Normal"/>
        <w:shd w:fill="FFFF99" w:val="clear"/>
        <w:rPr/>
      </w:pPr>
      <w:r>
        <w:rPr>
          <w:rFonts w:cs="Verdana" w:ascii="Verdana" w:hAnsi="Verdana"/>
          <w:b/>
          <w:sz w:val="20"/>
          <w:szCs w:val="20"/>
        </w:rPr>
        <w:t>Course Title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 xml:space="preserve">Immunology 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rdinator /contact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Prof. Krzysztof Bryniarski /e-mail:mmbrynia@cyf-kr.edu.pl</w:t>
      </w:r>
    </w:p>
    <w:p>
      <w:pPr>
        <w:pStyle w:val="Normal"/>
        <w:shd w:fill="FFFF99" w:val="clear"/>
        <w:rPr/>
      </w:pPr>
      <w:r>
        <w:rPr>
          <w:rFonts w:cs="Verdana" w:ascii="Verdana" w:hAnsi="Verdana"/>
          <w:b/>
          <w:sz w:val="20"/>
          <w:szCs w:val="20"/>
        </w:rPr>
        <w:t>Responsible person/contact:</w:t>
      </w:r>
      <w:r>
        <w:rPr>
          <w:rFonts w:cs="Verdana" w:ascii="Verdana" w:hAnsi="Verdana"/>
          <w:sz w:val="20"/>
          <w:szCs w:val="20"/>
        </w:rPr>
        <w:t xml:space="preserve"> </w:t>
        <w:tab/>
        <w:t>Prof. Krzysztof Bryniarski /e-mail:mmbrynia@cyf-kr.edu.pl</w:t>
      </w:r>
    </w:p>
    <w:p>
      <w:pPr>
        <w:pStyle w:val="Normal"/>
        <w:shd w:fill="FFFF99" w:val="clear"/>
        <w:rPr/>
      </w:pPr>
      <w:r>
        <w:rPr>
          <w:rFonts w:cs="Verdana" w:ascii="Verdana" w:hAnsi="Verdana"/>
          <w:b/>
          <w:sz w:val="20"/>
          <w:szCs w:val="20"/>
        </w:rPr>
        <w:t xml:space="preserve">Address: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Chair of Immunology, 18 Czysta St.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ar: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2-5 DDS</w:t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number of hours:</w:t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>25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ectures (e-learning):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>4</w:t>
      </w:r>
    </w:p>
    <w:p>
      <w:pPr>
        <w:pStyle w:val="Normal"/>
        <w:shd w:fill="FFFF99" w:val="clea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minars:</w:t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13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bs/Practicals:</w:t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8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thers (e.g. recitation):</w:t>
        <w:tab/>
        <w:tab/>
        <w:t>0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xams:</w:t>
        <w:tab/>
        <w:tab/>
        <w:tab/>
        <w:tab/>
        <w:t>2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uct/Dress Code:</w:t>
        <w:tab/>
        <w:tab/>
      </w:r>
      <w:r>
        <w:rPr>
          <w:rFonts w:cs="Verdana" w:ascii="Verdana" w:hAnsi="Verdana"/>
          <w:sz w:val="20"/>
          <w:szCs w:val="20"/>
        </w:rPr>
        <w:t>white coat on lab classes</w:t>
      </w:r>
    </w:p>
    <w:p>
      <w:pPr>
        <w:pStyle w:val="Normal"/>
        <w:shd w:fill="FFFF9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’s Evaluation:</w:t>
      </w:r>
    </w:p>
    <w:p>
      <w:pPr>
        <w:pStyle w:val="Normal"/>
        <w:shd w:fill="FFFF99" w:val="clear"/>
        <w:ind w:left="3540" w:hanging="3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-credit requirements: </w:t>
        <w:tab/>
        <w:t xml:space="preserve">Seminars lab classes &amp; exam  </w:t>
      </w:r>
    </w:p>
    <w:p>
      <w:pPr>
        <w:pStyle w:val="Normal"/>
        <w:shd w:fill="FFFF99" w:val="clear"/>
        <w:rPr/>
      </w:pPr>
      <w:r>
        <w:rPr>
          <w:rFonts w:cs="Verdana" w:ascii="Verdana" w:hAnsi="Verdana"/>
          <w:sz w:val="20"/>
          <w:szCs w:val="20"/>
        </w:rPr>
        <w:t xml:space="preserve">-attendance requirements: </w:t>
        <w:tab/>
        <w:tab/>
        <w:t xml:space="preserve">presence on lectures, seminars and lab classes is mandatory </w:t>
      </w:r>
    </w:p>
    <w:p>
      <w:pPr>
        <w:pStyle w:val="Normal"/>
        <w:shd w:fill="FFFF99" w:val="clear"/>
        <w:tabs>
          <w:tab w:val="clear" w:pos="708"/>
          <w:tab w:val="left" w:pos="3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type of the final exam: </w:t>
        <w:tab/>
        <w:t xml:space="preserve">graded credits MCQ test </w:t>
      </w:r>
      <w:r>
        <w:rPr>
          <w:rFonts w:cs="Verdana" w:ascii="Verdana" w:hAnsi="Verdana"/>
          <w:iCs/>
          <w:sz w:val="20"/>
          <w:szCs w:val="16"/>
        </w:rPr>
        <w:t>–(</w:t>
      </w:r>
      <w:r>
        <w:rPr>
          <w:rFonts w:cs="Verdana" w:ascii="Verdana" w:hAnsi="Verdana"/>
          <w:b/>
          <w:bCs/>
          <w:iCs/>
          <w:sz w:val="20"/>
          <w:szCs w:val="16"/>
        </w:rPr>
        <w:t>May 13</w:t>
      </w:r>
      <w:r>
        <w:rPr>
          <w:rFonts w:cs="Verdana" w:ascii="Verdana" w:hAnsi="Verdana"/>
          <w:b/>
          <w:bCs/>
          <w:iCs/>
          <w:sz w:val="20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iCs/>
          <w:sz w:val="20"/>
          <w:szCs w:val="16"/>
        </w:rPr>
        <w:t>, 2025)</w:t>
      </w:r>
    </w:p>
    <w:p>
      <w:pPr>
        <w:pStyle w:val="Normal"/>
        <w:shd w:fill="FFFF99" w:val="clear"/>
        <w:rPr/>
      </w:pPr>
      <w:r>
        <w:rPr>
          <w:rFonts w:cs="Verdana" w:ascii="Verdana" w:hAnsi="Verdana"/>
          <w:sz w:val="20"/>
          <w:szCs w:val="20"/>
        </w:rPr>
        <w:t xml:space="preserve">-retake information: </w:t>
        <w:tab/>
        <w:tab/>
        <w:tab/>
        <w:t>oral (</w:t>
      </w:r>
      <w:r>
        <w:rPr>
          <w:rFonts w:cs="Verdana" w:ascii="Verdana" w:hAnsi="Verdana"/>
          <w:b/>
          <w:bCs/>
          <w:iCs/>
          <w:sz w:val="16"/>
          <w:szCs w:val="16"/>
        </w:rPr>
        <w:t>2</w:t>
      </w:r>
      <w:r>
        <w:rPr>
          <w:rFonts w:cs="Verdana" w:ascii="Verdana" w:hAnsi="Verdana"/>
          <w:b/>
          <w:bCs/>
          <w:iCs/>
          <w:sz w:val="16"/>
          <w:szCs w:val="16"/>
          <w:vertAlign w:val="superscript"/>
        </w:rPr>
        <w:t>nd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half of Septembe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84"/>
        <w:gridCol w:w="1000"/>
        <w:gridCol w:w="785"/>
        <w:gridCol w:w="668"/>
        <w:gridCol w:w="846"/>
        <w:gridCol w:w="3059"/>
        <w:gridCol w:w="1668"/>
        <w:gridCol w:w="1574"/>
      </w:tblGrid>
      <w:tr>
        <w:trPr/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p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 classes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0 of hour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p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ic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cher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</w:t>
            </w:r>
          </w:p>
        </w:tc>
      </w:tr>
      <w:tr>
        <w:trPr>
          <w:trHeight w:val="1570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b 24 -28 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 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.15-9.45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class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and overview. Cells of the immune system. Organs of the immune system. Innate immunity. Inflammation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Grzegorz Majka Ph.D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n-line-MS-TEA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DDS-Immunology)</w:t>
            </w:r>
          </w:p>
        </w:tc>
      </w:tr>
      <w:tr>
        <w:trPr>
          <w:trHeight w:val="1947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 3-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</w:t>
              <w:br/>
              <w:t>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.15-10.30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class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 histocompatibility complex, Antigen processing &amp; presentation. Generation of humoral immune responses. Immunoglobulins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Prof. Krzysztof Bryniarski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pernika 40 aula 137</w:t>
            </w:r>
          </w:p>
        </w:tc>
      </w:tr>
      <w:tr>
        <w:trPr>
          <w:trHeight w:val="3748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</w:t>
              <w:br/>
              <w:t>Mar</w:t>
              <w:br/>
              <w:t>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igen-antibody interactions, complement system (1): precipitation-based immunoassays (diffusion, immuno/double diffusion, radial immunodiffusion, immunoelectrophoresis, rocket immunoelectrophoresis, countercurrent electrophoresi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ta Ciszek-Lenda Ph.D.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ia Walczewsk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8 Czysta St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  <w:lang w:val="en-AU"/>
              </w:rPr>
              <w:t>(library &amp; Immunology Dpt.)</w:t>
            </w:r>
          </w:p>
        </w:tc>
      </w:tr>
      <w:tr>
        <w:trPr>
          <w:trHeight w:val="1002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  <w:t>March 10-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  <w:lang w:val="en-AU"/>
              </w:rPr>
              <w:t>T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  <w:lang w:val="en-AU"/>
              </w:rPr>
              <w:t>Mar 1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AU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5-10.3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class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-mediated immunity. Classical cellular response and delayed type hypersensitivity.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Prof. Krzysztof Bryniarski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pernika 40 aula 137</w:t>
            </w:r>
          </w:p>
        </w:tc>
      </w:tr>
      <w:tr>
        <w:trPr>
          <w:trHeight w:val="1941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AU"/>
              </w:rPr>
            </w:pPr>
            <w:r>
              <w:rPr>
                <w:rFonts w:cs="Verdana" w:ascii="Verdana" w:hAnsi="Verdana"/>
                <w:sz w:val="16"/>
                <w:szCs w:val="16"/>
                <w:lang w:val="en-A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  <w:lang w:val="en-AU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  <w:lang w:val="en-AU"/>
              </w:rPr>
            </w:pPr>
            <w:r>
              <w:rPr>
                <w:rFonts w:cs="Verdana" w:ascii="Verdana" w:hAnsi="Verdana"/>
                <w:sz w:val="20"/>
                <w:szCs w:val="20"/>
                <w:lang w:val="en-AU"/>
              </w:rPr>
              <w:t>Mar 1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A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igen-antibody interactions, complement system (1): precipitation-based immunoassay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iffusion, immuno/double diffusion, radial immunodiffusion, immunoelectrophoresis, rocket immunoelectrophoresis, countercurrent electrophoresi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Grzegorz Majka Ph.D.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ia Walczewsk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Czysta 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brary &amp; Immunology Dpt.)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 17-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 1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5-10.3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class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mmune regulation and tolerance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Prof. Krzysztof Bryniarski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pernika 40 aula 137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</w:t>
              <w:br/>
              <w:t>1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Antigen-antibody interactions, complement system (2)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eastAsia="Batang;바탕" w:cs="Verdana" w:ascii="Verdana" w:hAnsi="Verdana"/>
                <w:sz w:val="20"/>
              </w:rPr>
              <w:t>agglutination- based immunoassys (haemagglutination), Enzyme linked immunosorbent assay (ELIS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Immunoblotting (Western blo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ia Walczewska Ph.D., Grzegorz Majk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Czysta S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library &amp; </w:t>
            </w:r>
            <w:r>
              <w:rPr>
                <w:rFonts w:cs="Verdana" w:ascii="Verdana" w:hAnsi="Verdana"/>
                <w:sz w:val="20"/>
                <w:szCs w:val="20"/>
                <w:lang w:val="en-AU"/>
              </w:rPr>
              <w:t>Immunology Dpt.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-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 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5-9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cl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Hypersensitivity reactions mediated by antibodies. Pathogenesis of periodontal diseases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atarzyna Nazimek Ph.D. D.Sc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pernika 40 aula 137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</w:t>
              <w:br/>
              <w:t>2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Antigen-antibody interactions, complement system (2)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eastAsia="Batang;바탕" w:cs="Verdana" w:ascii="Verdana" w:hAnsi="Verdana"/>
                <w:sz w:val="20"/>
              </w:rPr>
              <w:t>agglutination- based immunoassys (haemagglutination), Enzyme linked immunosorbent assay (ELISA)</w:t>
            </w:r>
          </w:p>
          <w:p>
            <w:pPr>
              <w:pStyle w:val="Normal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Immunoblotting (Western blot)</w:t>
            </w:r>
          </w:p>
          <w:p>
            <w:pPr>
              <w:pStyle w:val="Normal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ta Ciszek-Lenda Ph.D., Maria Walczewsk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Czysta 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brary &amp; Immunology Dpt.)</w:t>
            </w:r>
          </w:p>
        </w:tc>
      </w:tr>
      <w:tr>
        <w:trPr>
          <w:trHeight w:val="247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 31-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 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5-9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cl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mune responses to infection. Vaccines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Grzegorz Majk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pernika 40 aula 137</w:t>
            </w:r>
          </w:p>
        </w:tc>
      </w:tr>
      <w:tr>
        <w:trPr>
          <w:trHeight w:val="247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</w:t>
              <w:br/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 immunology basic assays (1)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BT (Nitro-blue Tetrazolium Test)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S (microbeads separation of cells)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ymphocyte separation  on gradient- Ficoll discontinuous gradient sepa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solation of lymphocyte subpopulations -rosett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of. Krzysztof Bryniarski, Katarzyna Nazimek Ph.D.,D.S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Czysta 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brary &amp; Immunology Dpt.)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 7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</w:t>
              <w:br/>
              <w:t>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 immunology basic assays (1)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BT (Nitro-blue Tetrazolium Test)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MACS (microbeads separation of cells)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ymphocyte separation  on gradient- Ficoll discontinuous gradient separation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olation of lymphocyte subpopulations -rosett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ernadeta Nowak Ph.D.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ta Ciszek-Lend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Czysta 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brary &amp; Immunology Dpt.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 23-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</w:t>
              <w:br/>
              <w:t>2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 immunology basic assays (2):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section of mouse (demonstration)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sensitivity reactions (in vivo assay)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dern laboratory techniques in immunology – immunofluorescence (Fluorescence Activated Cell Sorter ) FAC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rof. Krzysztof Bryniarski, Katarzyna Nazimek Ph.D.,D.Sc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Czysta 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brary &amp; Immunology Dpt.)</w:t>
            </w:r>
          </w:p>
        </w:tc>
      </w:tr>
      <w:tr>
        <w:trPr>
          <w:trHeight w:val="108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5-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</w:t>
              <w:br/>
              <w:t>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-1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 immunology basic assays (2):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section of mouse (demonstration)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sensitivity reactions (in vivo assay)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dern laboratory techniques in immunology – immunofluorescence (Fluorescence Activated Cell Sorter) FAC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ernadeta Nowak Ph.D.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ta Ciszek-Lend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Czysta S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ibrary &amp; Immunology Dpt.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 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 12-1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 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5-9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i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 cl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ed credit – to be arranged &amp; to be approved by Dean Prof. Ptak-Below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arta Ciszek-Lenda Ph.D., Maria Walczewska Ph.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pernika 40 aula 13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0:00Z</dcterms:created>
  <dc:creator>UJCM</dc:creator>
  <dc:description/>
  <cp:keywords/>
  <dc:language>en-US</dc:language>
  <cp:lastModifiedBy>Krzysztof Bryniarski</cp:lastModifiedBy>
  <cp:lastPrinted>2023-01-09T10:22:00Z</cp:lastPrinted>
  <dcterms:modified xsi:type="dcterms:W3CDTF">2025-01-20T10:56:00Z</dcterms:modified>
  <cp:revision>6</cp:revision>
  <dc:subject/>
  <dc:title>Title: Biochemistry</dc:title>
</cp:coreProperties>
</file>