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rse Titl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Microbiology with parasitology an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Immunology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1"/>
          <w:lang w:val="en-AU" w:eastAsia="en-US"/>
        </w:rPr>
      </w:pPr>
      <w:r>
        <w:rPr>
          <w:rFonts w:cs="Verdana" w:ascii="Verdana" w:hAnsi="Verdana"/>
          <w:b/>
          <w:sz w:val="20"/>
          <w:szCs w:val="20"/>
        </w:rPr>
        <w:t>Coordinator /contact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Dr Agata Pietrzyk/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1"/>
            <w:lang w:eastAsia="en-US"/>
          </w:rPr>
          <w:t>a.pietrzyk@uj.edu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2"/>
          <w:szCs w:val="21"/>
          <w:highlight w:val="yellow"/>
          <w:lang w:val="pl-PL" w:eastAsia="en-US"/>
        </w:rPr>
        <w:t xml:space="preserve">Prof. Krzysztof Bryniarski/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1"/>
            <w:highlight w:val="yellow"/>
            <w:lang w:val="pl-PL" w:eastAsia="en-US"/>
          </w:rPr>
          <w:t>mmbrynia@cyf-kr.edu.pl</w:t>
        </w:r>
      </w:hyperlink>
      <w:r>
        <w:rPr>
          <w:rFonts w:eastAsia="Calibri" w:cs="Calibri" w:ascii="Calibri" w:hAnsi="Calibri"/>
          <w:sz w:val="22"/>
          <w:szCs w:val="21"/>
          <w:lang w:val="pl-PL"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z w:val="20"/>
          <w:szCs w:val="20"/>
          <w:lang w:val="pl-PL" w:eastAsia="en-US"/>
        </w:rPr>
      </w:r>
    </w:p>
    <w:p>
      <w:pPr>
        <w:pStyle w:val="Normal"/>
        <w:ind w:right="-428" w:hanging="0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Responsible person/contact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Dr Agata Pietrzyk /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1"/>
            <w:lang w:eastAsia="en-US"/>
          </w:rPr>
          <w:t>a.pietrzyk@uj.edu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dress: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Department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 of Immunology &amp; Chair of Microbiology, 18 Czysta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 year of 6-year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number of hours:</w:t>
        <w:tab/>
        <w:tab/>
        <w:t>30 (Immunolog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ectures/Seminars:</w:t>
        <w:tab/>
        <w:tab/>
        <w:tab/>
        <w:t>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bs/Practicals:</w:t>
        <w:tab/>
        <w:tab/>
        <w:tab/>
        <w:t>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xams:</w:t>
        <w:tab/>
        <w:tab/>
        <w:tab/>
        <w:tab/>
        <w:t xml:space="preserve">2 </w:t>
      </w:r>
      <w:r>
        <w:rPr>
          <w:rFonts w:cs="Verdana" w:ascii="Verdana" w:hAnsi="Verdana"/>
          <w:i/>
          <w:sz w:val="20"/>
          <w:szCs w:val="20"/>
        </w:rPr>
        <w:t>(Microbiology with Parasitology and Immunolog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uct/Dress Code:</w:t>
        <w:tab/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>white coat during labs (ow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’s Evaluation:</w:t>
        <w:tab/>
        <w:tab/>
      </w:r>
    </w:p>
    <w:p>
      <w:pPr>
        <w:pStyle w:val="Normal"/>
        <w:ind w:left="3540" w:hanging="3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credit requirements: </w:t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>attendance of labs and seminars, positive result of exam (min. 60%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-attendance requirements: </w:t>
        <w:tab/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>no absence from lab classes and seminars allow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type of the final exam: </w:t>
        <w:tab/>
        <w:tab/>
      </w:r>
      <w:r>
        <w:rPr>
          <w:rFonts w:eastAsia="Calibri" w:cs="Calibri" w:ascii="Calibri" w:hAnsi="Calibri"/>
          <w:sz w:val="22"/>
          <w:szCs w:val="21"/>
          <w:lang w:eastAsia="en-US"/>
        </w:rPr>
        <w:t>MCQ test (</w:t>
      </w:r>
      <w:r>
        <w:rPr>
          <w:rFonts w:eastAsia="Calibri" w:cs="Calibri" w:ascii="Calibri" w:hAnsi="Calibri"/>
          <w:i/>
          <w:sz w:val="22"/>
          <w:szCs w:val="21"/>
          <w:lang w:eastAsia="en-US"/>
        </w:rPr>
        <w:t>to be arranged</w:t>
      </w:r>
      <w:r>
        <w:rPr>
          <w:rFonts w:eastAsia="Calibri" w:cs="Calibri" w:ascii="Calibri" w:hAnsi="Calibri"/>
          <w:sz w:val="22"/>
          <w:szCs w:val="21"/>
          <w:lang w:eastAsia="en-US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retake information: </w:t>
        <w:tab/>
        <w:tab/>
        <w:tab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ral exam (September), MCQ test possible if many persons fail </w:t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0"/>
        <w:gridCol w:w="1260"/>
        <w:gridCol w:w="1008"/>
        <w:gridCol w:w="714"/>
        <w:gridCol w:w="567"/>
        <w:gridCol w:w="879"/>
        <w:gridCol w:w="2289"/>
        <w:gridCol w:w="2187"/>
        <w:gridCol w:w="931"/>
      </w:tblGrid>
      <w:tr>
        <w:trPr/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p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f hour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p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ic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cher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4.02.2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iCs/>
                <w:sz w:val="20"/>
                <w:szCs w:val="16"/>
              </w:rPr>
              <w:t>Fe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Mon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-</w:t>
            </w: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Lec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tion &amp; overview. Cells of the immune system. Organs of the immune system. Innate immunity. Inflammation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zegorz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MS Teams on-line platfor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4.02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Fe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7.02.2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Fe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Thurs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Lec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tigens, Antibodies: Structure, Function. Monoclonal antibodies. Antibody genes and generation of diversity.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zegorz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MS Teams on-line platform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8.02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Feb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.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6"/>
              </w:rPr>
              <w:t xml:space="preserve">1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3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rs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c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</w:rPr>
              <w:t xml:space="preserve">Major histocompatibility complex. Antigen processing and presentation. </w:t>
            </w:r>
            <w:r>
              <w:rPr>
                <w:i/>
                <w:iCs/>
                <w:sz w:val="20"/>
              </w:rPr>
              <w:t>Generation of the humoral immune response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MS Teams on-line platfor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7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trHeight w:val="97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0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rs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ec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ll-mediated immunity. Classical cellular response and delayed type hypersensitivity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Prof. Krzysztof Bryniarski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MS Teams on-line platform</w:t>
            </w:r>
          </w:p>
        </w:tc>
      </w:tr>
      <w:tr>
        <w:trPr>
          <w:trHeight w:val="1501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1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roduction to cell-based methods, diss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gglutination- based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 D.Sc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,</w:t>
              <w:br/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8 Czysta Str, Lab room</w:t>
            </w:r>
          </w:p>
        </w:tc>
      </w:tr>
      <w:tr>
        <w:trPr>
          <w:trHeight w:val="15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4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f. Krzysztof Bryniarski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M. Ciszek-Lenda Ph.D.</w:t>
              <w:br/>
              <w:t>B. Nowak Ph.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trHeight w:val="6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6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dn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0"/>
                <w:lang w:val="pl-PL"/>
              </w:rPr>
              <w:t>Immune regulation and toler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Prof. Krzysztof Bryniarsk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CDK/ LHC </w:t>
            </w:r>
          </w:p>
        </w:tc>
      </w:tr>
      <w:tr>
        <w:trPr>
          <w:trHeight w:val="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lang w:val="en-AU"/>
              </w:rPr>
            </w:pPr>
            <w:r>
              <w:rPr>
                <w:i/>
                <w:iCs/>
                <w:sz w:val="20"/>
                <w:szCs w:val="16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8.03.2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Walczewska Ph.D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. Ciszek-Lenda Ph.D.</w:t>
              <w:br/>
              <w:t>B. Nowak Ph.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1.03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trHeight w:val="5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lang w:val="en-AU"/>
              </w:rPr>
            </w:pPr>
            <w:r>
              <w:rPr>
                <w:i/>
                <w:iCs/>
                <w:sz w:val="20"/>
                <w:szCs w:val="16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dnes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mune responses to infection. Vaccines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rzegorz Maj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MS Teams on-line platform</w:t>
            </w:r>
          </w:p>
        </w:tc>
      </w:tr>
      <w:tr>
        <w:trPr>
          <w:trHeight w:val="1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lang w:val="en-AU"/>
              </w:rPr>
            </w:pPr>
            <w:r>
              <w:rPr>
                <w:i/>
                <w:iCs/>
                <w:sz w:val="20"/>
                <w:szCs w:val="16"/>
                <w:lang w:val="en-A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.04.25</w:t>
              <w:br/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dnes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 xml:space="preserve"> -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Hypersensitive reactions mediated by antibodies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Katarzyna Nazimek Ph.D., D.Sc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DK, LH C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1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wk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5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16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8.04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da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00</w:t>
            </w:r>
            <w:r>
              <w:rPr>
                <w:i/>
                <w:iCs/>
                <w:sz w:val="20"/>
                <w:szCs w:val="20"/>
              </w:rPr>
              <w:t>-11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2.2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16"/>
              </w:rPr>
              <w:t xml:space="preserve">3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cipitation Assay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ellular immunoassay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Walczewska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Prof. Krzysztof Bryniarski</w:t>
            </w:r>
            <w:r>
              <w:rPr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M. Ciszek-Lenda Ph.D.</w:t>
            </w:r>
            <w:r>
              <w:rPr>
                <w:i/>
                <w:sz w:val="20"/>
                <w:szCs w:val="20"/>
                <w:lang w:val="pl-PL"/>
              </w:rPr>
              <w:t>,</w:t>
              <w:br/>
              <w:t>B. Nowak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18 Czysta Str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ab room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</w:rPr>
              <w:t>wk 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to be arranged</w:t>
            </w:r>
          </w:p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</w:rPr>
              <w:t>To be arrange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 be arranged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Ex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40mi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whole clas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0"/>
                <w:lang w:val="pl-PL"/>
              </w:rPr>
            </w:pPr>
            <w:r>
              <w:rPr>
                <w:iCs/>
                <w:sz w:val="20"/>
                <w:lang w:val="pl-PL"/>
              </w:rPr>
              <w:t>Exam – Immunology part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Chair of Immunology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. Nowak Ph.D.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. Majka Ph.D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color w:val="C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C00000"/>
                <w:sz w:val="16"/>
                <w:szCs w:val="16"/>
              </w:rPr>
              <w:t>Exam-</w:t>
            </w:r>
          </w:p>
          <w:p>
            <w:pPr>
              <w:pStyle w:val="Normal"/>
              <w:rPr>
                <w:rFonts w:ascii="Verdana" w:hAnsi="Verdana" w:cs="Verdana"/>
                <w:iCs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place will be arrange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B! All labs take place in the Laboratory on top floor of 18 Czysta Str. Please bring travel padlocks to close the lockers!</w:t>
      </w:r>
    </w:p>
    <w:p>
      <w:pPr>
        <w:pStyle w:val="Normal"/>
        <w:ind w:left="-567" w:hanging="0"/>
        <w:rPr/>
      </w:pPr>
      <w:r>
        <w:rPr>
          <w:b/>
          <w:sz w:val="20"/>
          <w:szCs w:val="20"/>
          <w:u w:val="single"/>
        </w:rPr>
        <w:t xml:space="preserve">Microbiology with parasitology academic teachers: 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pl-PL"/>
        </w:rPr>
        <w:t xml:space="preserve">Prof. Piotr Heczko, M.D., Ph.D. </w:t>
      </w:r>
    </w:p>
    <w:p>
      <w:pPr>
        <w:pStyle w:val="Normal"/>
        <w:ind w:left="-56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f. Anna Macura, M.D., Ph.D.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pl-PL"/>
        </w:rPr>
        <w:t xml:space="preserve">Dr Magdalena Skóra, Ph.D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Dr Agata Pietrzyk, Ph.D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(Course Director)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Persons that the group representative or students may contact concerning Microbiology course matters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After classes with Dr Pietrzyk on 18 Czysta Str. 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Required book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Jawetz Melnick &amp; Adelbergs Medical Microbiology, 28th Edition. McGraw-Hill Medical 2019. ISBN: 978-1260012026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Scientific circles/scientific societies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Students are welcome to sign in to Microbiology Research Circle (please contact Dr Pietrzyk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rPr/>
      </w:pPr>
      <w:r>
        <w:rPr>
          <w:b/>
          <w:bCs/>
          <w:sz w:val="20"/>
          <w:szCs w:val="20"/>
          <w:u w:val="single"/>
        </w:rPr>
        <w:t>Immunology ac</w:t>
      </w:r>
      <w:r>
        <w:rPr>
          <w:b/>
          <w:sz w:val="20"/>
          <w:szCs w:val="20"/>
          <w:u w:val="single"/>
        </w:rPr>
        <w:t>ademic teachers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Prof. Krzysztof Bryniarski Ph.D. (Course Director)</w:t>
        <w:br/>
        <w:t>Grzegorz Majka Ph.D.</w:t>
      </w:r>
    </w:p>
    <w:p>
      <w:pPr>
        <w:pStyle w:val="Normal"/>
        <w:ind w:left="-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ta Ciszek-Lenda Ph.D.</w:t>
      </w:r>
    </w:p>
    <w:p>
      <w:pPr>
        <w:pStyle w:val="Normal"/>
        <w:ind w:left="-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tarzyna Nazimek Ph.D., D.Sc.</w:t>
      </w:r>
    </w:p>
    <w:p>
      <w:pPr>
        <w:pStyle w:val="Normal"/>
        <w:ind w:left="-56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ernadeta Nowak Ph.D.</w:t>
      </w:r>
    </w:p>
    <w:p>
      <w:pPr>
        <w:pStyle w:val="Normal"/>
        <w:ind w:left="-567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aria Walczewska Ph.D.</w:t>
      </w:r>
    </w:p>
    <w:p>
      <w:pPr>
        <w:pStyle w:val="Normal"/>
        <w:ind w:left="-567" w:hanging="0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Person that the group representative or students may contact concerning Immunology course matters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Fri. 12:15-13:45 Prof. Krzysztof Bryniarski Ph.D.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 (right wing), 18 Czysta Str.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Required books:</w:t>
      </w:r>
      <w:r>
        <w:rPr>
          <w:sz w:val="20"/>
          <w:szCs w:val="20"/>
        </w:rPr>
        <w:t xml:space="preserve"> </w:t>
        <w:br/>
        <w:t>Janeway's Immunobiology. K. Murphy, P. Weaver C. Garland Science.,9th Edition, New York 2017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Roitt's Essential Immunology, Dalves P, Martin SJ, Burton DR, Roitt IM, 13th Edition, Wiley Blackwell Edition 2017</w:t>
        <w:br/>
      </w:r>
      <w:r>
        <w:rPr>
          <w:b/>
          <w:sz w:val="20"/>
          <w:szCs w:val="20"/>
        </w:rPr>
        <w:t>Scientific circles/scientific societies: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Students may also join </w:t>
      </w:r>
      <w:r>
        <w:rPr>
          <w:sz w:val="20"/>
          <w:szCs w:val="20"/>
          <w:u w:val="single"/>
        </w:rPr>
        <w:t>Students’ Scientific Society in the Department of Immunology</w:t>
      </w:r>
      <w:r>
        <w:rPr>
          <w:sz w:val="20"/>
          <w:szCs w:val="20"/>
        </w:rPr>
        <w:t xml:space="preserve"> (currently there is no vacancy,</w:t>
        <w:br/>
        <w:t>if interested in the future - please contact Prof. Bryniarski Ph.D. or Dr Nazimek Ph.D., D.Sc.).</w:t>
      </w:r>
    </w:p>
    <w:sectPr>
      <w:type w:val="nextPage"/>
      <w:pgSz w:w="11906" w:h="16838"/>
      <w:pgMar w:left="141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8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etrzyk@uj.edu.pl" TargetMode="External"/><Relationship Id="rId3" Type="http://schemas.openxmlformats.org/officeDocument/2006/relationships/hyperlink" Target="mailto:mmbrynia@cyf-kr.edu.pl" TargetMode="External"/><Relationship Id="rId4" Type="http://schemas.openxmlformats.org/officeDocument/2006/relationships/hyperlink" Target="mailto:a.pietrzyk@uj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6:00Z</dcterms:created>
  <dc:creator>UJCM</dc:creator>
  <dc:description/>
  <cp:keywords/>
  <dc:language>en-US</dc:language>
  <cp:lastModifiedBy>Bryniarski Krzysztof</cp:lastModifiedBy>
  <cp:lastPrinted>2025-01-14T08:07:00Z</cp:lastPrinted>
  <dcterms:modified xsi:type="dcterms:W3CDTF">2025-01-14T12:32:00Z</dcterms:modified>
  <cp:revision>21</cp:revision>
  <dc:subject/>
  <dc:title>Title: Biochemistry</dc:title>
</cp:coreProperties>
</file>